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еятельности военно-патриотического клуба «Юный патриот»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 в целях систематизации целенаправленной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 педагогичес</w:t>
        <w:softHyphen/>
      </w:r>
      <w:r>
        <w:rPr>
          <w:rFonts w:cs="Times New Roman" w:ascii="Times New Roman" w:hAnsi="Times New Roman"/>
          <w:sz w:val="28"/>
          <w:szCs w:val="28"/>
        </w:rPr>
        <w:t>кого коллектива школы по формированию у учащихся патриотического сознания, готовности к выполнению своего гражданского долга, по воспитанию чувства верности Отечест</w:t>
        <w:softHyphen/>
        <w:t>ву, своего села, школе. Программа содержит систематизированное изложение концептуальных ос</w:t>
        <w:softHyphen/>
        <w:t xml:space="preserve">нов подходов  школы к патриотическому воспитанию учащихся и описание его основных направлени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яет пути совершенствования содержания этой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дезинтеграция, значительная соци</w:t>
      </w:r>
      <w:r>
        <w:rPr>
          <w:rFonts w:cs="Times New Roman" w:ascii="Times New Roman" w:hAnsi="Times New Roman"/>
          <w:spacing w:val="-2"/>
          <w:sz w:val="28"/>
          <w:szCs w:val="28"/>
        </w:rPr>
        <w:t>альная  дифферентация общества и девальвация д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ховных ценностей оказали негативное влияние на общественное сознание большинства возрастных групп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ия страны, резко снизили воспитательное воз</w:t>
        <w:softHyphen/>
      </w:r>
      <w:r>
        <w:rPr>
          <w:rFonts w:cs="Times New Roman" w:ascii="Times New Roman" w:hAnsi="Times New Roman"/>
          <w:sz w:val="28"/>
          <w:szCs w:val="28"/>
        </w:rPr>
        <w:t>действие культуры, искусства, образова</w:t>
        <w:softHyphen/>
        <w:t>ния как важнейших факторов формирования патрио</w:t>
        <w:softHyphen/>
        <w:t>тизма у молодежи. Стала очевидной постепенная ут</w:t>
        <w:softHyphen/>
        <w:t xml:space="preserve">рата </w:t>
      </w:r>
      <w:r>
        <w:rPr>
          <w:rFonts w:cs="Times New Roman" w:ascii="Times New Roman" w:hAnsi="Times New Roman"/>
          <w:spacing w:val="-1"/>
          <w:sz w:val="28"/>
          <w:szCs w:val="28"/>
        </w:rPr>
        <w:t>патриотического сознания. Получили широкое расп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ранение равнодушие, эгоизм, </w:t>
      </w:r>
      <w:r>
        <w:rPr>
          <w:rFonts w:cs="Times New Roman" w:ascii="Times New Roman" w:hAnsi="Times New Roman"/>
          <w:spacing w:val="-1"/>
          <w:sz w:val="28"/>
          <w:szCs w:val="28"/>
        </w:rPr>
        <w:t>агрессивность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илась устойчивая тенденция падения престижа государственной службы, в особенности военной. В эти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словиях очевидна необходимость обращения к </w:t>
      </w:r>
      <w:r>
        <w:rPr>
          <w:rFonts w:cs="Times New Roman" w:ascii="Times New Roman" w:hAnsi="Times New Roman"/>
          <w:sz w:val="28"/>
          <w:szCs w:val="28"/>
        </w:rPr>
        <w:t>ценности патриотизма как основе консолидации об</w:t>
        <w:softHyphen/>
        <w:t>щества и укрепления госуда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ические события отечественной истории, вы</w:t>
        <w:softHyphen/>
        <w:t>дающиеся достижения страны в области полити</w:t>
        <w:softHyphen/>
        <w:t>ки, экономики, науки, культуры и спорта еще являют</w:t>
        <w:softHyphen/>
        <w:t>ся нравственными идеалами, что создает реальные предпосылки для разработки комплекса действий по патриотическому воспитанию учащихся. Этому спо</w:t>
        <w:softHyphen/>
        <w:t>собствуют складывающиеся в настоящее время тен</w:t>
        <w:softHyphen/>
        <w:t>денции, связанные с консолидацией общества и неко</w:t>
        <w:softHyphen/>
        <w:t xml:space="preserve">торым подъемом в нем патриотических настро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— это многоплановая,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атическая, целенаправленная деятельность пе</w:t>
        <w:softHyphen/>
        <w:t>дагогического коллектива по формированию у молоде</w:t>
        <w:softHyphen/>
      </w:r>
      <w:r>
        <w:rPr>
          <w:rFonts w:cs="Times New Roman" w:ascii="Times New Roman" w:hAnsi="Times New Roman"/>
          <w:sz w:val="28"/>
          <w:szCs w:val="28"/>
        </w:rPr>
        <w:t>жи высокого патриотического сознания, готовности к выполнению гражданского долга, важнейших консти</w:t>
        <w:softHyphen/>
        <w:t>туционных обязанностей по защите интересов Роди</w:t>
        <w:softHyphen/>
        <w:t>ны с учетом опыта и достижений прошлых поколений и тенденций развития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атриотического воспитания предусматри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ет формирование и развитие у обучающихся социаль</w:t>
        <w:softHyphen/>
      </w:r>
      <w:r>
        <w:rPr>
          <w:rFonts w:cs="Times New Roman" w:ascii="Times New Roman" w:hAnsi="Times New Roman"/>
          <w:sz w:val="28"/>
          <w:szCs w:val="28"/>
        </w:rPr>
        <w:t>но значимых ценностей — гражданственности и пат</w:t>
        <w:softHyphen/>
        <w:t xml:space="preserve">риотизма; воспитание у молодежи таких качеств, ка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удолюбие, уважение к правам и свободам человека, </w:t>
      </w:r>
      <w:r>
        <w:rPr>
          <w:rFonts w:cs="Times New Roman" w:ascii="Times New Roman" w:hAnsi="Times New Roman"/>
          <w:sz w:val="28"/>
          <w:szCs w:val="28"/>
        </w:rPr>
        <w:t xml:space="preserve">любовь к окружающей природе, семь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Юный патриот» рассчитана на три года (с 2013 по 2016 г.) и разработана на основе традиций воспитательной системы школы, основными состав</w:t>
        <w:softHyphen/>
        <w:t>ляющими которой являютс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ение истории Отечества и своего се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хранению и укреплению здоровья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развитие школь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деятельность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реализации програм</w:t>
        <w:softHyphen/>
        <w:t>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у учащихся чувства любви к Родине, род</w:t>
        <w:softHyphen/>
      </w:r>
      <w:r>
        <w:rPr>
          <w:rFonts w:cs="Times New Roman" w:ascii="Times New Roman" w:hAnsi="Times New Roman"/>
          <w:sz w:val="28"/>
          <w:szCs w:val="28"/>
        </w:rPr>
        <w:t>ному краю, шко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готовности к защи</w:t>
        <w:softHyphen/>
        <w:t>те Род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тереса учащихся к военно-при</w:t>
        <w:softHyphen/>
        <w:t>кладным видам спорта, развитие физических и во</w:t>
        <w:softHyphen/>
        <w:t>левых кач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школьников уважения к подвигу от</w:t>
        <w:softHyphen/>
        <w:t>ц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творческого потенциала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школьников интереса к углубленному изучению истории своего края и Отеч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исковой ученической работы в шко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духовно</w:t>
        <w:softHyphen/>
        <w:t>го здоровья учащихся, повышение эффективности деятельности по охране здоровья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широкой общественности к участию в работе по патриотическому воспитанию школь</w:t>
        <w:softHyphen/>
        <w:t>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потенциала ветеранов в воспитании подрастающего поколения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деятельности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ой край родимы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направление предполаг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стории Кайбицкого района, села Старое Тябердино в ходе поисково-исследовательской работы, написа</w:t>
        <w:softHyphen/>
        <w:t>ния рефер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ю деятельности школьного краевед</w:t>
        <w:softHyphen/>
        <w:t>ческого музе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кскурсий, походов, встреч с ветера</w:t>
        <w:softHyphen/>
        <w:t>нами войны и труда, интересными людь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, посвященных памят</w:t>
        <w:softHyphen/>
        <w:t>ным датам истор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благоустройству здания и территории школы, путем проведения суб</w:t>
        <w:softHyphen/>
        <w:t>ботников и трудовых деса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ддержание культурных традиций школы и села в ходе участия школьников в традиционном праз</w:t>
        <w:softHyphen/>
        <w:t>днике «И дым Отечества нам сладок...», краеведчес</w:t>
        <w:softHyphen/>
      </w:r>
      <w:r>
        <w:rPr>
          <w:rFonts w:cs="Times New Roman" w:ascii="Times New Roman" w:hAnsi="Times New Roman"/>
          <w:sz w:val="28"/>
          <w:szCs w:val="28"/>
        </w:rPr>
        <w:t>ких викторинах, конкурсах, выставках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Школьный музей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деятельности состоит в совершенствовании работы школьного музея, расширении форм его деятельности, включая экскурсионную и по</w:t>
        <w:softHyphen/>
        <w:t>искову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но реализуется путем участия школьников в проведении культурно-просветительской работы сре</w:t>
        <w:softHyphen/>
        <w:t>ди населения, в районных и краевых патриотических акциях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Cs/>
          <w:spacing w:val="-7"/>
          <w:sz w:val="28"/>
          <w:szCs w:val="28"/>
        </w:rPr>
        <w:t>Защитники Отече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готовка юношей к службе в Вооруженных Силах РФ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иентация учащихся на военные профессии — таково </w:t>
      </w:r>
      <w:r>
        <w:rPr>
          <w:rFonts w:cs="Times New Roman" w:ascii="Times New Roman" w:hAnsi="Times New Roman"/>
          <w:sz w:val="28"/>
          <w:szCs w:val="28"/>
        </w:rPr>
        <w:t>основное содержание этого направления программы патриотического воспитания. Оно предполагает п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едение уроков мужества, смотра строя и песни</w:t>
      </w:r>
      <w:r>
        <w:rPr>
          <w:rFonts w:cs="Times New Roman" w:ascii="Times New Roman" w:hAnsi="Times New Roman"/>
          <w:sz w:val="28"/>
          <w:szCs w:val="28"/>
        </w:rPr>
        <w:t xml:space="preserve">, военно-спортивных </w:t>
      </w:r>
      <w:r>
        <w:rPr>
          <w:rFonts w:cs="Times New Roman" w:ascii="Times New Roman" w:hAnsi="Times New Roman"/>
          <w:spacing w:val="-1"/>
          <w:sz w:val="28"/>
          <w:szCs w:val="28"/>
        </w:rPr>
        <w:t>игр, военно-полевых сборов для юношей 10-11-х клас</w:t>
        <w:softHyphen/>
      </w:r>
      <w:r>
        <w:rPr>
          <w:rFonts w:cs="Times New Roman" w:ascii="Times New Roman" w:hAnsi="Times New Roman"/>
          <w:sz w:val="28"/>
          <w:szCs w:val="28"/>
        </w:rPr>
        <w:t>сов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воинской доблести и славы предусмат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ает встречи школьников с военнослужащими, ветера</w:t>
        <w:softHyphen/>
        <w:t xml:space="preserve">нами войны, конкурсы рисунков и сочинений «История </w:t>
      </w:r>
      <w:r>
        <w:rPr>
          <w:rFonts w:cs="Times New Roman" w:ascii="Times New Roman" w:hAnsi="Times New Roman"/>
          <w:spacing w:val="-2"/>
          <w:sz w:val="28"/>
          <w:szCs w:val="28"/>
        </w:rPr>
        <w:t>боевой награды», конкурсы чтецов «О доблести, о по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игах, о славе», акцию «Письмо солдату», мероприятия </w:t>
      </w:r>
      <w:r>
        <w:rPr>
          <w:rFonts w:cs="Times New Roman" w:ascii="Times New Roman" w:hAnsi="Times New Roman"/>
          <w:sz w:val="28"/>
          <w:szCs w:val="28"/>
        </w:rPr>
        <w:t>по изучению военной истории Отечеств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Салют, Победа!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ходе проведения дел в рамках реализации этого на</w:t>
        <w:softHyphen/>
      </w:r>
      <w:r>
        <w:rPr>
          <w:rFonts w:cs="Times New Roman" w:ascii="Times New Roman" w:hAnsi="Times New Roman"/>
          <w:sz w:val="28"/>
          <w:szCs w:val="28"/>
        </w:rPr>
        <w:t>правления программы школьники изучают летопись Великой Отечественной войны, участвуют в читатель</w:t>
        <w:softHyphen/>
        <w:t>ских конференциях, устных журналах, интеллектуаль</w:t>
        <w:softHyphen/>
        <w:t>ных играх. Они оказывают шефскую помощь ветера</w:t>
        <w:softHyphen/>
        <w:t>нам войны, ухаживают за памятником павшим воинам и могилами погибших воинов-односельчан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Здоровь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общение всех учащихся к различным формам ф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ической культуры путем привлечения их в спортивные </w:t>
      </w:r>
      <w:r>
        <w:rPr>
          <w:rFonts w:cs="Times New Roman" w:ascii="Times New Roman" w:hAnsi="Times New Roman"/>
          <w:sz w:val="28"/>
          <w:szCs w:val="28"/>
        </w:rPr>
        <w:t>секции, оздоровительные группы, спортивные сост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ния — цель данного направления программы. Кроме </w:t>
      </w:r>
      <w:r>
        <w:rPr>
          <w:rFonts w:cs="Times New Roman" w:ascii="Times New Roman" w:hAnsi="Times New Roman"/>
          <w:sz w:val="28"/>
          <w:szCs w:val="28"/>
        </w:rPr>
        <w:t xml:space="preserve">того, оно предусматривает организацию  интересного </w:t>
      </w:r>
      <w:r>
        <w:rPr>
          <w:rFonts w:cs="Times New Roman" w:ascii="Times New Roman" w:hAnsi="Times New Roman"/>
          <w:spacing w:val="-1"/>
          <w:sz w:val="28"/>
          <w:szCs w:val="28"/>
        </w:rPr>
        <w:t>и плодотворного досуга во внеурочное и каникулярное время путем проведения различных спортивно-массо</w:t>
        <w:softHyphen/>
      </w:r>
      <w:r>
        <w:rPr>
          <w:rFonts w:cs="Times New Roman" w:ascii="Times New Roman" w:hAnsi="Times New Roman"/>
          <w:sz w:val="28"/>
          <w:szCs w:val="28"/>
        </w:rPr>
        <w:t>в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ого направления осуществляются меро</w:t>
        <w:softHyphen/>
        <w:t>приятия по пропаганде здорового образа жизни и ан</w:t>
        <w:softHyphen/>
        <w:t>тинаркотической пропаганде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Экология и 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аправление «Экология и мы» предусматривает изуч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е экологического состояния села и ее окрестно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ей: лесов, полей, водоемов: выявление различных эк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огических нарушений и проведение мероприятий по их ликвидации. Входе этой работы прокладываются экол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ические тропы и экологические маршруты, на которых </w:t>
      </w:r>
      <w:r>
        <w:rPr>
          <w:rFonts w:cs="Times New Roman" w:ascii="Times New Roman" w:hAnsi="Times New Roman"/>
          <w:spacing w:val="-3"/>
          <w:sz w:val="28"/>
          <w:szCs w:val="28"/>
        </w:rPr>
        <w:t>проводится экскурсионная работа, учебно-познавате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я и учебно-исследовательская деятельность. </w:t>
      </w:r>
      <w:r>
        <w:rPr>
          <w:rFonts w:cs="Times New Roman" w:ascii="Times New Roman" w:hAnsi="Times New Roman"/>
          <w:sz w:val="28"/>
          <w:szCs w:val="28"/>
        </w:rPr>
        <w:t>Осуществляются мероприятия по пропаганде береж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го отношения к окружающей среде, среди которых — </w:t>
      </w:r>
      <w:r>
        <w:rPr>
          <w:rFonts w:cs="Times New Roman" w:ascii="Times New Roman" w:hAnsi="Times New Roman"/>
          <w:sz w:val="28"/>
          <w:szCs w:val="28"/>
        </w:rPr>
        <w:t>экологические праздники, викторины, конкурсы в рам</w:t>
        <w:softHyphen/>
        <w:t>ках Дней защиты от экологической опасности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9"/>
          <w:sz w:val="28"/>
          <w:szCs w:val="28"/>
        </w:rPr>
        <w:t>7. Юные талант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предусматривает приобщение всех учащихся к творческой деятельности через си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емы урочной и внеурочной деятельности. Оно предпо</w:t>
        <w:softHyphen/>
      </w:r>
      <w:r>
        <w:rPr>
          <w:rFonts w:cs="Times New Roman" w:ascii="Times New Roman" w:hAnsi="Times New Roman"/>
          <w:sz w:val="28"/>
          <w:szCs w:val="28"/>
        </w:rPr>
        <w:t>лагает проведение смотров, творческих отчетов, фес</w:t>
        <w:softHyphen/>
        <w:t>тивалей, конкурсов и праздников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Забо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направление предполагает оказание посиль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мощи ветеранам войны и труда, престарелым людя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инвалидам путем проведения тимуровской работы и </w:t>
      </w:r>
      <w:r>
        <w:rPr>
          <w:rFonts w:cs="Times New Roman" w:ascii="Times New Roman" w:hAnsi="Times New Roman"/>
          <w:sz w:val="28"/>
          <w:szCs w:val="28"/>
        </w:rPr>
        <w:t>акций под девизом «Спешите делать добр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0:00Z</dcterms:created>
  <dc:creator>Васильева</dc:creator>
  <dc:description/>
  <cp:keywords/>
  <dc:language>en-US</dc:language>
  <cp:lastModifiedBy>Пользователь</cp:lastModifiedBy>
  <cp:lastPrinted>2015-03-15T16:27:00Z</cp:lastPrinted>
  <dcterms:modified xsi:type="dcterms:W3CDTF">2015-03-15T12:27:00Z</dcterms:modified>
  <cp:revision>4</cp:revision>
  <dc:subject/>
  <dc:title>Пояснительная записка</dc:title>
</cp:coreProperties>
</file>